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69 93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09 578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6 437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824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48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67,9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67 98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3 53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921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71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60,9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9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06 385,7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6 325,8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9 53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33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535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55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 366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17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72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23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64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4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2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4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643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8 012,7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302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14 04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28 59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2 272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276"/>
        <w:gridCol w:w="1580"/>
      </w:tblGrid>
      <w:tr>
        <w:trPr>
          <w:trHeight w:val="570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8 012,74</w:t>
            </w:r>
          </w:p>
        </w:tc>
      </w:tr>
      <w:tr>
        <w:trPr>
          <w:trHeight w:val="675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32,00</w:t>
            </w:r>
          </w:p>
        </w:tc>
      </w:tr>
      <w:tr>
        <w:trPr>
          <w:trHeight w:val="315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13,00</w:t>
            </w:r>
          </w:p>
        </w:tc>
      </w:tr>
      <w:tr>
        <w:trPr>
          <w:trHeight w:val="31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емонт лестничных  маршей и площадок (подъезд №1, 3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3 221,15</w:t>
            </w:r>
          </w:p>
        </w:tc>
      </w:tr>
      <w:tr>
        <w:trPr>
          <w:trHeight w:val="315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емонт лестничных  маршей и площадок (подъезд №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2 146,59</w:t>
            </w:r>
          </w:p>
        </w:tc>
      </w:tr>
      <w:tr>
        <w:trPr>
          <w:trHeight w:val="31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 (устройство пластиковых откосов на ПВХ окнах на всех этажах, подъезд №3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300,00</w:t>
            </w:r>
          </w:p>
        </w:tc>
      </w:tr>
      <w:tr>
        <w:trPr>
          <w:trHeight w:val="315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диспетчеризации узла учета тепловой энергии с заменой моде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738,5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11, 19, 28, 29, 43, 51, 52, 69, 71, 72, 82, 86, 103, 11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865,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4, 19, 52, 10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6846,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435,25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Коммунаров, д.3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2"/>
        <w:gridCol w:w="1843"/>
        <w:gridCol w:w="1842"/>
        <w:gridCol w:w="1843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24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 96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22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0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477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9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288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92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3-05-02T10:32:00Z</dcterms:modified>
  <cp:revision>27</cp:revision>
  <dc:subject/>
  <dc:title>Отчет&amp;#160;УО по&amp;#160;договору управления&amp;#160;МКД</dc:title>
</cp:coreProperties>
</file>