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299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6 544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5 09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45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0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1 80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4 503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3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8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2 30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0 42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90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6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41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872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20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2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012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3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4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5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2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88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509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9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4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877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2 72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49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5120"/>
        <w:gridCol w:w="17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5 216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28,29,33,34,38,41,46,47,54,73,83,91,92,105,107,117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8,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6 312,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9 81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22:00Z</dcterms:modified>
  <cp:revision>9</cp:revision>
  <dc:subject/>
  <dc:title>Отчет&amp;#160;УО по&amp;#160;договору управления&amp;#160;МКД</dc:title>
</cp:coreProperties>
</file>