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60 671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7 549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3 68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18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7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6,7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9 269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6 12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704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3,9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7,5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0 117,42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7 675,1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84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0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67,8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60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845,48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59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937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3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26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0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8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62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368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797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01 483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4 362,99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92 038,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ланово-предупредительный ремонт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</w:t>
      </w:r>
      <w:r>
        <w:rPr/>
        <w:t>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bookmarkStart w:id="3" w:name="_Hlk128655414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0,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15, 21, 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Судебный </w:t>
      </w:r>
      <w:r>
        <w:rPr/>
        <w:t>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,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2,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6,9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3"/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i/>
          <w:i/>
          <w:sz w:val="22"/>
          <w:szCs w:val="20"/>
        </w:rPr>
      </w:pPr>
      <w:r>
        <w:rPr>
          <w:rFonts w:cs="Times New Roman" w:ascii="Calibri" w:hAnsi="Calibri"/>
          <w:b/>
          <w:bCs/>
          <w:i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58"/>
        <w:gridCol w:w="1701"/>
        <w:gridCol w:w="1984"/>
        <w:gridCol w:w="1842"/>
      </w:tblGrid>
      <w:tr>
        <w:trPr>
          <w:trHeight w:val="20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6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40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24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42:00Z</dcterms:modified>
  <cp:revision>33</cp:revision>
  <dc:subject/>
  <dc:title>Отчет&amp;#160;УО по&amp;#160;договору управления&amp;#160;МКД</dc:title>
</cp:coreProperties>
</file>