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Дзержинского, д.10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1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9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92 563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5 755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7 155,9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39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1,3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8,92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0 724,7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2 141,0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543,5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1,1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9,08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83 268,7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0 250,3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571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741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254,40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 771,9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 380,08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324,6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 516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16,16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,5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1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682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 715,5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173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 979,92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5 533,8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50 298,5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1.Сведения о произведенных работах по планово-предупредительном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</w:tblGrid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8 173,00</w:t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нтаж наружнего освещения подъез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чистка кровли и карнизов от налед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7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2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2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2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2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2305,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, 3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727,5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4625,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940,8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9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55:00Z</dcterms:modified>
  <cp:revision>17</cp:revision>
  <dc:subject/>
  <dc:title>Отчет&amp;#160;УО по&amp;#160;договору управления&amp;#160;МКД</dc:title>
</cp:coreProperties>
</file>