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Дзержинского, д.103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1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13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7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4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5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Поступление и расход средств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074"/>
        <w:gridCol w:w="1073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83 651,6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19 938,6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85 853,8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 365,4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714,0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05,34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38 833,3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07 177,4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133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53,1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69,78</w:t>
            </w:r>
          </w:p>
        </w:tc>
      </w:tr>
      <w:tr>
        <w:trPr>
          <w:trHeight w:val="19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44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41 377,33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77 218,72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3 576,3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 083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 020,20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, ремонт и эксплуатация лифтового оборудования                    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1 526,0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9 400,40</w:t>
            </w:r>
          </w:p>
        </w:tc>
      </w:tr>
      <w:tr>
        <w:trPr>
          <w:trHeight w:val="8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051,6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4 867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872,28</w:t>
            </w:r>
          </w:p>
        </w:tc>
      </w:tr>
      <w:tr>
        <w:trPr>
          <w:trHeight w:val="5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 353,7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673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8 585,3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2 569,44</w:t>
            </w:r>
          </w:p>
        </w:tc>
      </w:tr>
      <w:tr>
        <w:trPr>
          <w:trHeight w:val="9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7 280,01</w:t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611 860,3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954 134,6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на 01.01.22 г.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70,4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сальдо по дому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954 905,1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1.Сведения о произведенных работах по планово-предупредительному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и аварийно-восстановительному ремонту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73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72 569,44</w:t>
            </w:r>
          </w:p>
        </w:tc>
      </w:tr>
      <w:tr>
        <w:trPr>
          <w:trHeight w:val="69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 наружнего освещения подъез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 0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43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лестничных  маршей и площадок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5 486,44</w:t>
            </w:r>
          </w:p>
        </w:tc>
      </w:tr>
      <w:tr>
        <w:trPr>
          <w:trHeight w:val="31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перил (материалы)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 88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двери в подъезде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 56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40"/>
      </w:tblGrid>
      <w:tr>
        <w:trPr>
          <w:trHeight w:val="23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2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2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2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2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09020,2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, 14, 15, 17, 18, 19, 28, 29, 38, 41, 42, 43, 46, 51, 56, 61, 63, 64, 67, 69, 81, 87, 93, 94, 95, 97, 105, 106, 117, 118, 120, 121, 122, 124, 129, 130, 132, 133, 136, 137, 138, 13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02161,146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8, 19, 29, 42, 43, 51, 81, 88, 106, 118, 120, 129, 133, 139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85174,946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9895,5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5:31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3:28:00Z</cp:lastPrinted>
  <dcterms:modified xsi:type="dcterms:W3CDTF">2022-04-19T08:42:00Z</dcterms:modified>
  <cp:revision>18</cp:revision>
  <dc:subject/>
  <dc:title>Отчет&amp;#160;УО по&amp;#160;договору управления&amp;#160;МКД</dc:title>
</cp:coreProperties>
</file>