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2 335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4 506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 051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09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3,7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1 757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5 529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28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4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5,1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60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3 195,2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8 192,1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83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58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34,6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823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415,8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10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45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9,3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9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17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05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59,3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482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4 238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5 186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3 379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91,0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1 670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459,34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39,3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681,6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27, 28, 39, 47, 52, 5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52,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27, 30, 39, 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755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27,7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69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63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19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,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4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8,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10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8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57:00Z</dcterms:modified>
  <cp:revision>25</cp:revision>
  <dc:subject/>
  <dc:title>Отчет&amp;#160;УО по&amp;#160;договору управления&amp;#160;МКД</dc:title>
</cp:coreProperties>
</file>