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9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5 107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38 366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0 198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85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34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7,2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25 914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5 092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29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7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4,4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26 762,9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8 506,97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 41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07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489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04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 275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26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 072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02,2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5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6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5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 019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1 433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, в т.ч. ПИР (проект КР коллективного узла управления потреблением горячей во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44 66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5 495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3 011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3,47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6 315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вкладыша в урн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  <w:szCs w:val="20"/>
        </w:rPr>
      </w:pPr>
      <w:r>
        <w:rPr>
          <w:rFonts w:cs="Times New Roman" w:ascii="Calibri" w:hAnsi="Calibri"/>
          <w:b/>
          <w:i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45,9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4, 25, 27, 32, 37, 41, 42, 47, 61, 68, 70, 72, 73, 89, 91, 96, 97, 100, 112, 113, 115, 119, 120, 133, 139, 141, 153, 1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96,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5, 27, 47, 68, 70, 72, 115, 117, 119, 126, 139, 148, 15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449,3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37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i/>
          <w:i/>
          <w:sz w:val="22"/>
          <w:szCs w:val="20"/>
        </w:rPr>
      </w:pPr>
      <w:r>
        <w:rPr>
          <w:rFonts w:cs="Times New Roman" w:ascii="Calibri" w:hAnsi="Calibri"/>
          <w:i/>
          <w:sz w:val="22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82"/>
        <w:gridCol w:w="1701"/>
        <w:gridCol w:w="1984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4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 4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79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96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4-06-04T09:29:00Z</cp:lastPrinted>
  <dcterms:modified xsi:type="dcterms:W3CDTF">2024-06-04T05:04:00Z</dcterms:modified>
  <cp:revision>33</cp:revision>
  <dc:subject/>
  <dc:title>Отчет&amp;#160;УО по&amp;#160;договору управления&amp;#160;МКД</dc:title>
</cp:coreProperties>
</file>