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2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3 616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4 147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5 924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745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06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9,99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5 922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1 835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917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16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2,98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5 922,1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6 194,8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9 878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314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457,7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057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489,7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6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738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81,7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280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633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19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592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93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8 414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7 318,90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1 124,0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дренажного насоса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7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  <w:szCs w:val="20"/>
        </w:rPr>
      </w:pPr>
      <w:r>
        <w:rPr>
          <w:rFonts w:cs="Times New Roman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16,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5, 17, 39, 41, 45, 47, 51, 53, 63, 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9,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5, 38, 45, 51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02,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825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464,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8 464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90,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633,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042,49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8,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280,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161,77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06:00Z</dcterms:modified>
  <cp:revision>35</cp:revision>
  <dc:subject/>
  <dc:title>Отчет&amp;#160;УО по&amp;#160;договору управления&amp;#160;МКД</dc:title>
</cp:coreProperties>
</file>