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5 081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1 472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2 409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67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1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5,08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6 392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7 505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05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1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9,90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1 769,3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5 778,3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28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06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55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64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10,5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02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70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1,8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46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27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240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73,76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68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9 301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3 165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 613,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 Произведенный перерасчет платы за коммунальные ресурсы, потребленные при содержании общего имущества за 2022 год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57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 873,76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7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дготовка и поверка крыльчатых и турбинных счетчиков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плоинспекция трубопровод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6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041,1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3, 18, 20, 22, 2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61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 29, 3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864,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996,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Агалакова, д.1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7,5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7 867,5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25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01,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346,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6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,061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71,4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71,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336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1-03-12T13:58:00Z</cp:lastPrinted>
  <dcterms:modified xsi:type="dcterms:W3CDTF">2023-03-09T10:48:00Z</dcterms:modified>
  <cp:revision>34</cp:revision>
  <dc:subject/>
  <dc:title>Отчет&amp;#160;УО по&amp;#160;договору управления&amp;#160;МКД</dc:title>
</cp:coreProperties>
</file>