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7 85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4 80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 85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8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5,7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8 893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6 919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37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3,2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 75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0 245,8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642,8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45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4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64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038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0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8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36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20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7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185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67,0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21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5 46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7 56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6 918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76"/>
        <w:gridCol w:w="1580"/>
      </w:tblGrid>
      <w:tr>
        <w:trPr>
          <w:trHeight w:val="570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567,04</w:t>
            </w:r>
          </w:p>
        </w:tc>
      </w:tr>
      <w:tr>
        <w:trPr>
          <w:trHeight w:val="67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верного доводчик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05,04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92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55,4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 30, 32, 33, 39, 45, 45, 46, 51, 5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45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172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47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0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5,9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4,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10:00Z</dcterms:modified>
  <cp:revision>35</cp:revision>
  <dc:subject/>
  <dc:title>Отчет&amp;#160;УО по&amp;#160;договору управления&amp;#160;МКД</dc:title>
</cp:coreProperties>
</file>