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82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5 02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7 14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3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4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7,9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8 82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 88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9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9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6,56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364,4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3 594,5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30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1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56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6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72,6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8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2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7,5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0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5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14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 509,58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65,7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9 08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9 89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5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1 150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0 509,5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6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 278,5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ерил (материалы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ного отопл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2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7953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4, 7, 8, 12, 13, 21, 29, 32, 33, 36, 40, 43, 52, 59, 72, 76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942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 2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2965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440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9:09:00Z</dcterms:modified>
  <cp:revision>16</cp:revision>
  <dc:subject/>
  <dc:title>Отчет&amp;#160;УО по&amp;#160;договору управления&amp;#160;МКД</dc:title>
</cp:coreProperties>
</file>