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4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Да.законсервирован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212 965,1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9 858,9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5 143,1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003,0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1,1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21,58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7 004,1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7 694,2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352,0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32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5,86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90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0 911,17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3 156,33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695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384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885,5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381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222,76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08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570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44,08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394,2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21,9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830,8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23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514,3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648,55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511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512,5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7 349,3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026 246,9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39 403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4,73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39 767,9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"/>
        <w:gridCol w:w="1580"/>
      </w:tblGrid>
      <w:tr>
        <w:trPr>
          <w:trHeight w:val="570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 648,55</w:t>
            </w:r>
          </w:p>
        </w:tc>
      </w:tr>
      <w:tr>
        <w:trPr>
          <w:trHeight w:val="67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калачей на бойлере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28,00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541,00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279,55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насоса циркуляционного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125,1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7, 9, 10, 17, 20, 24, 30, 35, 38, 3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979,16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9, 10, 35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тельное прои</w:t>
      </w:r>
      <w:r>
        <w:rPr/>
        <w:t>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5504,1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645,16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Дзержинского, д.104Б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3,09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4,2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608,8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21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1,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24,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33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38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88,0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2 945,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2 557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5,897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1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5:55:00Z</dcterms:modified>
  <cp:revision>32</cp:revision>
  <dc:subject/>
  <dc:title>Отчет&amp;#160;УО по&amp;#160;договору управления&amp;#160;МКД</dc:title>
</cp:coreProperties>
</file>