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альдо по дому на 01.01.2021 г          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7 768,9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202 42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155 338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 446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09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45,7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209 60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163 14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 736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145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78,3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212 147,3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71 679,8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1 98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 385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 486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5 59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4 925,2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 754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8 693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025,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 383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28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110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 70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5 53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 914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 560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066 591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37 786,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 914,00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1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7312,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15, 17, 27, 34, 40, 42, 50, 52, 56, 57, 62, 71, 73, 80, 81, 89, 94, 97, 99, 101, 1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9214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, 34, 40, 50, 52, 56, 57, 71, 81, 94, 10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6190,15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6445,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12:00Z</dcterms:modified>
  <cp:revision>17</cp:revision>
  <dc:subject/>
  <dc:title>Отчет&amp;#160;УО по&amp;#160;договору управления&amp;#160;МКД</dc:title>
</cp:coreProperties>
</file>