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266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0 58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 42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4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9,6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8 35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3 893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16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9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7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9 126,6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3 360,5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2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21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14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65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359,8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1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15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3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502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8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42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64,3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17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2 217,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 </w:t>
            </w:r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658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</w:t>
      </w:r>
      <w:r>
        <w:rPr/>
        <w:t>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586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7, 19, 29, 30, 33, 37, 39, 49, 56, 64, 67, 68, 70, 72, 78, 79, 81, 86, 89, 92, 94, 95, 96, 98, 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280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 67, 72, 86,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18"/>
        </w:rPr>
        <w:t>Исполнитель</w:t>
      </w:r>
      <w:r>
        <w:rPr/>
        <w:t>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 335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20,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0:00Z</dcterms:modified>
  <cp:revision>12</cp:revision>
  <dc:subject/>
  <dc:title>Отчет&amp;#160;УО по&amp;#160;договору управления&amp;#160;МКД</dc:title>
</cp:coreProperties>
</file>