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966"/>
        <w:gridCol w:w="4748"/>
        <w:gridCol w:w="1727"/>
        <w:gridCol w:w="1560"/>
        <w:gridCol w:w="1840"/>
      </w:tblGrid>
      <w:tr>
        <w:trPr>
          <w:trHeight w:val="315" w:hRule="atLeast"/>
        </w:trPr>
        <w:tc>
          <w:tcPr>
            <w:tcW w:w="190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ind w:right="82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за отчетный период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tcBorders/>
            <w:vAlign w:val="bottom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15 05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406 28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351 647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 3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49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23,8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506 661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53 53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 956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406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760,7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509 205,4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83 545,3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6 65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 5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 393,6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8 856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4 088,6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0 56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835,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6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10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5 164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82 802,1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0 337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 008 456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5 800,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2 802,18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5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2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2 57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граждений тамбур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8721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15, 29, 33, 37, 38, 41, 43, 46, 65, 67, 76, 78, 89, 90, 91, 105, 108, 117, 118, 120, 1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1605,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, 38, 41, 90, 91, 105, 12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9093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6 664,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13:00Z</dcterms:modified>
  <cp:revision>16</cp:revision>
  <dc:subject/>
  <dc:title>Отчет&amp;#160;УО по&amp;#160;договору управления&amp;#160;МКД</dc:title>
</cp:coreProperties>
</file>