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6 7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4 593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8 115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3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3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976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 575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7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9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1 776,9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5 435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50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36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71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2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709,9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3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0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5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32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1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1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 169,04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88,2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0 201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85 168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6 169,0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 169,0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101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6, 7, 8, 10, 11, 14, 16, 18, 20, 21, 24, 25, 27, 28, 30, 33, 34, 35, 36, 37, 40, 41, 42, 43, 47, 48, 49, 50, 51, 52, 58, 60, 61, 64, 65, 69, 75, 77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 407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222,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9:00Z</dcterms:modified>
  <cp:revision>13</cp:revision>
  <dc:subject/>
  <dc:title>Отчет&amp;#160;УО по&amp;#160;договору управления&amp;#160;МКД</dc:title>
</cp:coreProperties>
</file>