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6 218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7 26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0 551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874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3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2 149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 233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358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1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0,5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2 149,9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0 412,4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12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3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937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31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731,6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623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68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6,8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1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055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223,62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93,0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3 418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7 486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7 748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9 223,6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4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057,19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ладка тротуарной плитки на площадках подъездных под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219,43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1222,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7, 15, 17, 22, 27, 28, 29, 33, 36, 39, 40, 41, 42, 45, 65, 66, 70, 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9 901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183,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51:00Z</dcterms:modified>
  <cp:revision>17</cp:revision>
  <dc:subject/>
  <dc:title>Отчет&amp;#160;УО по&amp;#160;договору управления&amp;#160;МКД</dc:title>
</cp:coreProperties>
</file>