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 146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8 333,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4 717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54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16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5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2 372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9 119,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54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8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0,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93 027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3 175,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 243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496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825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355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 051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378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175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63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856,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6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79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17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471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634,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1 907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 266,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 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37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4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385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0107,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,7,18,19,33,37,39,49,64,67,72,74,79,81,86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15"/>
        <w:gridCol w:w="340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6 415,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15"/>
        <w:gridCol w:w="340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53 632,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0 429,5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6:00Z</dcterms:modified>
  <cp:revision>8</cp:revision>
  <dc:subject/>
  <dc:title>Отчет&amp;#160;УО по&amp;#160;договору управления&amp;#160;МКД</dc:title>
</cp:coreProperties>
</file>