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. Во 2 подъезде действующий, в остальных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1 08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88 42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9 73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25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25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7,4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94 016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1 57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024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6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9,0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12 076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6 801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4 49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13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 77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17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16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838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64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17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56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85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9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6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973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 504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6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55 208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4 757,66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044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613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48,00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косов окон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ннисного стол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50,00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36,00</w:t>
            </w:r>
          </w:p>
        </w:tc>
      </w:tr>
      <w:tr>
        <w:trPr>
          <w:trHeight w:val="34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3" w:name="_Hlk40439658"/>
      <w:bookmarkStart w:id="4" w:name="_Hlk40439658"/>
      <w:bookmarkEnd w:id="4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 xml:space="preserve">3.4 Сведения о произведенных работах по взысканию задолженностей и уменьшения дебиторской </w:t>
      </w:r>
      <w:r>
        <w:rPr>
          <w:rFonts w:cs="Times New Roman" w:ascii="Calibri" w:hAnsi="Calibri"/>
          <w:b/>
          <w:i/>
          <w:sz w:val="18"/>
          <w:szCs w:val="18"/>
        </w:rPr>
        <w:t>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2,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14, 19, 34, 41, 43, 51, 56, 57, 64, 93, 100, 110, 114, 118, 120, 131, 135, 141, 144, 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7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56, 57, 122, 13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79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414,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96"/>
        <w:gridCol w:w="2098"/>
        <w:gridCol w:w="1893"/>
      </w:tblGrid>
      <w:tr>
        <w:trPr>
          <w:trHeight w:val="209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 864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853,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3 010,6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4-07-17T07:19:00Z</dcterms:modified>
  <cp:revision>35</cp:revision>
  <dc:subject/>
  <dc:title>Отчет&amp;#160;УО по&amp;#160;договору управления&amp;#160;МКД</dc:title>
</cp:coreProperties>
</file>