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88 502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49 036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5 72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93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4,05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2 206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2 47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99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3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5,66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4 006,5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5 370,5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 699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07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551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569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107,6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7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819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25,8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3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2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3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1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434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904,81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6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0 48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64 98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 128,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 5, 6, 8, 9, 13, 17, 18, 40, 41, 44, 45, 50, 52, 56, 57, 59, 61, 64, 72, 76, 79, 80, 81, 94, 97, 98, 106, 107, 109, 111, 113, 126, 128, 129, 131, 1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 133,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 502,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40:00Z</dcterms:modified>
  <cp:revision>12</cp:revision>
  <dc:subject/>
  <dc:title>Отчет&amp;#160;УО по&amp;#160;договору управления&amp;#160;МКД</dc:title>
</cp:coreProperties>
</file>