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ступление и расход средств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0 598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4 77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8 90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2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3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2,9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4 19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8 86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68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5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5,5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992,7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2 458,3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36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7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99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5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317,8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711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2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3,5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96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24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7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90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4 964,58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69,8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2 946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47 552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4 964,5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4 964,5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79 806,8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, 24, 25, 27, 28, 30, 31, 32, 33, 38, 39, 40, 44, 47, 52, 55, 57, 6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9 522,4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, 39, 6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17 953,7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3 610,9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5:00Z</dcterms:modified>
  <cp:revision>11</cp:revision>
  <dc:subject/>
  <dc:title>Отчет&amp;#160;УО по&amp;#160;договору управления&amp;#160;МКД</dc:title>
</cp:coreProperties>
</file>