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18 699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4 071,7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6 492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92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9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6,6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8 065,9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2 345,9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27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3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8,79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3 442,98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6 649,77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120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371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80,3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66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332,0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52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04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8,4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475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33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649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904,41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23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2 822,9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41 429,81</w:t>
            </w:r>
          </w:p>
        </w:tc>
      </w:tr>
      <w:tr>
        <w:trPr>
          <w:trHeight w:val="30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8 079,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 904,41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16,41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лестничного ограждения в подьезд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88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587,6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15, 17, 2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55,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980,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9,66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Коммунаров, д.23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701"/>
        <w:gridCol w:w="1984"/>
        <w:gridCol w:w="155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92,6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7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82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75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9,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19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12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7,0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27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0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6:22:00Z</dcterms:modified>
  <cp:revision>24</cp:revision>
  <dc:subject/>
  <dc:title>Отчет&amp;#160;УО по&amp;#160;договору управления&amp;#160;МКД</dc:title>
</cp:coreProperties>
</file>