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1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4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</w:t>
            </w:r>
            <w:bookmarkEnd w:id="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Поступление и расход средст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за отчетный пери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 603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5 400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8 124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199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5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0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7 976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 935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199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7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2 476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0 319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275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43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93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410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721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26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867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3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9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19,4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95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812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417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8 552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 527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 2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очтовых ящик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2" w:name="_Hlk40439658"/>
      <w:bookmarkEnd w:id="2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1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099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5194,4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,3,18,20,22,26,29,30,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1442,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7694,3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5-06T13:17:00Z</cp:lastPrinted>
  <dcterms:modified xsi:type="dcterms:W3CDTF">2020-05-21T10:54:00Z</dcterms:modified>
  <cp:revision>17</cp:revision>
  <dc:subject/>
  <dc:title>Отчет&amp;#160;УО по&amp;#160;договору управления&amp;#160;МКД</dc:title>
</cp:coreProperties>
</file>