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2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59 836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0 83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8 609,7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345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8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08,2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3 840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1 408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42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7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2,8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5 640,6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 080,9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4 20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416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008,1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224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433,1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396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33,1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142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0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76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151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860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9 977,71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429,33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79 754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13 950,5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9 977,71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691,93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подъездов с заменой почт. ящи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5 285,78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257,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 10, 11, 15, 16, 17, 18, 21, 35, 41, 43, 55, 61, 64, 70, 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b/>
                <w:b/>
                <w:bCs/>
                <w:sz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bCs/>
                <w:sz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bCs/>
                <w:sz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  <w:lang w:eastAsia="ru-RU"/>
        </w:rPr>
      </w:pPr>
      <w:r>
        <w:rPr>
          <w:rFonts w:cs="Times New Roman" w:ascii="Calibri" w:hAnsi="Calibri"/>
          <w:b/>
          <w:bCs/>
          <w:sz w:val="20"/>
          <w:szCs w:val="20"/>
          <w:lang w:eastAsia="ru-RU"/>
        </w:rPr>
        <w:t>Исполнительное</w:t>
      </w:r>
      <w:r>
        <w:rPr>
          <w:sz w:val="20"/>
          <w:szCs w:val="20"/>
          <w:lang w:eastAsia="ru-RU"/>
        </w:rPr>
        <w:t xml:space="preserve">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 459,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118,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5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26:00Z</dcterms:modified>
  <cp:revision>12</cp:revision>
  <dc:subject/>
  <dc:title>Отчет&amp;#160;УО по&amp;#160;договору управления&amp;#160;МКД</dc:title>
</cp:coreProperties>
</file>