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0 298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2 283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1 795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45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6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6,2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9 114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9 619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12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1,9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1,5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4 491,72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 838,3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427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184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17,5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523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184,6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63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56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3,7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6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9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45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179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65,82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01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5 599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9 028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9 190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565,82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65,82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68,2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 3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625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01,0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0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2019"/>
        <w:gridCol w:w="16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5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245,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36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5:23:00Z</dcterms:modified>
  <cp:revision>25</cp:revision>
  <dc:subject/>
  <dc:title>Отчет&amp;#160;УО по&amp;#160;договору управления&amp;#160;МКД</dc:title>
</cp:coreProperties>
</file>